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ПЦА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13 мая  2013 года </w:t>
        <w:tab/>
        <w:tab/>
        <w:tab/>
        <w:tab/>
        <w:tab/>
        <w:tab/>
        <w:tab/>
        <w:tab/>
        <w:tab/>
        <w:t xml:space="preserve">  №  29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с.Чеп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обеспечению пожарной безопасности объектов и населенных пунктов на территории МО «Чепецкое» в весенне-летний период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обеспечению пожарной безопасности объектов и населенных пунктов на территории МО «Чепецкое» в весенне-летний период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защищенности от пожаров объектов, населенных пунктов, личных хозяйств жителей на территории МО «Чепецкое» в весенне-летний период 2013 года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лан практических мероприятий по подготовке объектов и населенных пунктов к весенне - летнему пожароопасному периоду  на 2013 года, утвердить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екомендовать  руководителям предприятий, организаций  независимо от их организационно- правовых форм и форм собственности принять все меры к выполнению утвержденного плана мероприятий:</w:t>
      </w:r>
    </w:p>
    <w:p>
      <w:pPr>
        <w:pStyle w:val="Normal"/>
        <w:jc w:val="both"/>
        <w:rPr/>
      </w:pPr>
      <w:r>
        <w:rPr/>
        <w:t>-  обеспечить круглосуточное дежурство пожарной и приспособленной для целей пожаротушения техники;</w:t>
      </w:r>
    </w:p>
    <w:p>
      <w:pPr>
        <w:pStyle w:val="Normal"/>
        <w:jc w:val="both"/>
        <w:rPr/>
      </w:pPr>
      <w:r>
        <w:rPr/>
        <w:t>-  обеспечить оперативный сбор и направление сил на тушение возникших пожаров;</w:t>
      </w:r>
    </w:p>
    <w:p>
      <w:pPr>
        <w:pStyle w:val="Normal"/>
        <w:jc w:val="both"/>
        <w:rPr/>
      </w:pPr>
      <w:r>
        <w:rPr/>
        <w:t>-  провести инструктажи по правилам пожарной безопасности;</w:t>
      </w:r>
    </w:p>
    <w:p>
      <w:pPr>
        <w:pStyle w:val="Normal"/>
        <w:jc w:val="both"/>
        <w:rPr/>
      </w:pPr>
      <w:r>
        <w:rPr/>
        <w:t>-  назначить ответственных лиц за противопожарное состояние;</w:t>
      </w:r>
    </w:p>
    <w:p>
      <w:pPr>
        <w:pStyle w:val="Normal"/>
        <w:jc w:val="both"/>
        <w:rPr/>
      </w:pPr>
      <w:r>
        <w:rPr/>
        <w:t>- разработать свои планы противопожарных  мероприятий и организовать контроль за их исполнением;</w:t>
      </w:r>
    </w:p>
    <w:p>
      <w:pPr>
        <w:pStyle w:val="Normal"/>
        <w:jc w:val="both"/>
        <w:rPr/>
      </w:pPr>
      <w:r>
        <w:rPr/>
        <w:t>- организовать дежурство сторожевой охраны  объектов, а в выходные и праздничные дни – круглосуточное дежурство лиц из числа руководящего соста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 Главе муниципального  образования  организовать ночное дежурство в населенных пунктах для выявления и своевременного сообщения о пожаре.</w:t>
      </w:r>
    </w:p>
    <w:p>
      <w:pPr>
        <w:pStyle w:val="Normal"/>
        <w:jc w:val="both"/>
        <w:rPr/>
      </w:pPr>
      <w:r>
        <w:rPr/>
        <w:tab/>
        <w:t>4.На жилых домах в сельских населенных пунктах обновить таблички с указанием средств тушения, с которыми домовладельцы должны прибыть к месту пожара.</w:t>
      </w:r>
    </w:p>
    <w:p>
      <w:pPr>
        <w:pStyle w:val="Normal"/>
        <w:ind w:firstLine="708"/>
        <w:jc w:val="both"/>
        <w:rPr/>
      </w:pPr>
      <w:r>
        <w:rPr/>
        <w:t>5.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 xml:space="preserve">6.Опубликовать данное постановление  в Информационном бюллетене МО «Чепецко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Чепецкое»                                                            Р.Г.Касимов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к постановлению  Администрации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МО «Чепецкое»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от      13 мая 2013 года №  29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лан практических мероприятий по подготовке объектов и населенных пунктов к весенне - летнему пожароопасному периоду  на 2013 года,</w:t>
      </w:r>
      <w:r>
        <w:rPr>
          <w:b/>
          <w:bCs/>
        </w:rPr>
        <w:t xml:space="preserve"> 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33"/>
        <w:gridCol w:w="1906"/>
        <w:gridCol w:w="254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сти заседание Совета руководителей  по подготовке к весенне- 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 30 ма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уководителям  объектов, с наступлением пожароопасного периода разработать графики дежурства, оповещения населения, порядок дежурства приспособленной для пожаротушения техники.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ступлением сухой и ветреной погоды на территории населенных пунктов, деревообрабатывающих и других пожароопасных предприятиях, с/х объектах, ввести особый противопожарный режим, запретив разведение костров, проведение с/х палов, ограничить доступ техники и людей в леса, определить порядок утилизации мусо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отяжении всего пожароопасного период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руководители пред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лых домах в  населенных пунктах об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cantSplit w:val="true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ПБ РФ  на предприятиях, учреждениях, объектах с/х производства,  лесозаготовительных организаций рекоменд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ТО объектов, инструктажи рабочих, создание противопожарных разрыв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с/х предприятий провести по мере оттаивания снега уборку остатков грубых кормов,   с территорий  с/х предприятий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уководителям предприятий провести проверку и ремонт противопожарных водоисточников, пожарных гидрантов в населенных пунктах и на объектах.  Пополнить подземные пожарные резервуары, обустроить водонапорные башни устройствами для забора воды пожарными автомобилями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Администрация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уководителям с/х предприятий, лесозаготовительным организациям издать приказы  о запрете сжигания порубочных остатков в лесах и остатков грубых кормов на полях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рганизовать ночное дежурство в населенных пунктах для выявления и своевременного сообщения о пожаре.</w:t>
            </w:r>
            <w:r>
              <w:rPr/>
              <w:t xml:space="preserve">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лаве муниципального образования подготовить и провести собрания граждан (сходы) по вопросам обеспечения пожарной безопасности и профилактике пожаров в весенне-летний перио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о всех населённых пунктах разъяснительную работу с населением о недопущении сжигания мусора в населённых пунктах, установки печей вблизи стро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0"/>
                <w:szCs w:val="20"/>
              </w:rPr>
              <w:t>по проверке временных, бесхозных жилых строений, а так же мест возможного проживания лиц, склонных к правонарушениям в области пожарной безопасности, и неблагополучных семе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НД, ПЧ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изовать размещение в средствах массовой информации публикаций, репортажей по пропаганде мер пожарной безопасности (с учетом специфики весенне-летнего периода) в жиль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НД, ПЧ-33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муниципального образования   определить  населенные пункты, попадающие в район наибольшего риска возникновения пожаров. Осуществить меры по первоочередному обеспечению связью, запасами воды и пожарным инвентарем 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е муниципального образования совместно с работниками лесничеств провести проверку   минерализованных полос,   по границе населенных пунктов прилегающих к лесным массивам и подверженных угрозе природных пожа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униципального  образования;</w:t>
            </w:r>
          </w:p>
          <w:p>
            <w:pPr>
              <w:pStyle w:val="Normal"/>
              <w:jc w:val="center"/>
              <w:rPr/>
            </w:pPr>
            <w:r>
              <w:rPr/>
              <w:t>ГУ УР «Кезское лесничество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редупреждения пожаров от шалости детей, увеличить число детских площадок,  кружков и секции. В образовательных, детских учреждениях организовать проведение бесед, и мероприятий по пожарной безопас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района, руководители учреждений, глава МО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меры по очистке подвалов, чердачных помещений, технических подполий общественных зданий и жилых домов от мусора и других горючих материалов, освобождению подвалов от складов горючих материалов, выносу хозяйственных кладовок, исключению доступа посторонних лиц в подвальные и чердачные помещения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; руководители предприят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лаве муниципального образования  обустроить естественные водоемы,  площадки (пирсами) с твердым покрытием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05:00Z</dcterms:created>
  <dc:creator>Чепца</dc:creator>
  <dc:description/>
  <cp:keywords/>
  <dc:language>en-US</dc:language>
  <cp:lastModifiedBy>Чепца</cp:lastModifiedBy>
  <dcterms:modified xsi:type="dcterms:W3CDTF">2013-05-29T09:11:00Z</dcterms:modified>
  <cp:revision>2</cp:revision>
  <dc:subject/>
  <dc:title> </dc:title>
</cp:coreProperties>
</file>